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0"/>
                          <a:chOff x="0" y="0"/>
                          <a:chExt cx="685800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796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traduzione in C++ è la segu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f (te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erazione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erazione 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erazione 3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{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perazione 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quivale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l tes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 tra parent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istru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a eseguire è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a so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va scritta e seguita dal ; mentre se so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ù di u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ci vuole la { all’inizio e } alla fine per delimitare le istruzioni da eseguire come se fossero un unico blocc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43080"/>
                            <a:ext cx="297180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1256760" cy="1143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914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perazione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perazione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perazion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143000"/>
                              <a:ext cx="9151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perazion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720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515320" y="1143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86080" y="2400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86080" y="2457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599480" y="2457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2960" y="29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72080" y="343080"/>
                            <a:ext cx="1486080" cy="1600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88pt" coordorigin="0,0" coordsize="10800,5760">
                <v:rect id="shape_0" stroked="f" o:allowincell="f" style="position:absolute;left:0;top:0;width:107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4;top:180;width:0;height:0;mso-position-horizontal-relative:char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0;width:467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traduzione in C++ è la segu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f (tes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erazione 1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erazione 2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erazione 3;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{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perazione 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quivale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l tes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 tra parent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istruz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a eseguire è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a so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va scritta e seguita dal ; mentre se so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ù di u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ci vuole la { all’inizio e } alla fine per delimitare le istruzioni da eseguire come se fossero un unico blocco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540;width:4680;height:468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800;top:540;width:1978;height:179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340;width:143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perazione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perazione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perazione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9;top:2340;width:1440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perazione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80;top:2340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21;top:2340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700;top:432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700;top:4410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79;top:4410;width:0;height:0;rotation:90;mso-position-horizontal-relative:char" type="_x0000_t33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790;top:5220;width:0;height:0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260;top:10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10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940;top:540;width:2339;height:2519;mso-wrap-style:none;v-text-anchor:middle;mso-position-horizontal-relative:char">
                  <v:fill o:detectmouseclick="t" on="false"/>
                  <v:stroke color="fuchsia" weight="284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0:00Z</dcterms:created>
  <dc:creator>emilio</dc:creator>
  <dc:description/>
  <cp:keywords/>
  <dc:language>en-US</dc:language>
  <cp:lastModifiedBy>emilio</cp:lastModifiedBy>
  <dcterms:modified xsi:type="dcterms:W3CDTF">2011-11-11T16:38:00Z</dcterms:modified>
  <cp:revision>1</cp:revision>
  <dc:subject/>
  <dc:title> </dc:title>
</cp:coreProperties>
</file>